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Yarik</w:t>
      </w:r>
      <w:r>
        <w:rPr>
          <w:sz w:val="28"/>
          <w:szCs w:val="28"/>
        </w:rPr>
        <w:t xml:space="preserve"> / Edyta Pietr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s mam nadzwyczajny. Tak mówią koledzy i koleżanki ze służby. Mili ludzie, ale wyraźnie widać, że ich nosy nie są takie dobre jak mój. </w:t>
      </w:r>
    </w:p>
    <w:p>
      <w:pPr>
        <w:pStyle w:val="Normal"/>
        <w:jc w:val="both"/>
        <w:rPr/>
      </w:pPr>
      <w:r>
        <w:rPr/>
        <w:t xml:space="preserve">Za to doskonale opanowali sztukę chodzenia na dwóch łapach. I popisują się nią cały czas. Bywa nawet, że biegają. Niestety, ze względu na powszechność tego zjawiska, przestało to robić na mnie wrażenie. </w:t>
      </w:r>
    </w:p>
    <w:p>
      <w:pPr>
        <w:pStyle w:val="Normal"/>
        <w:jc w:val="both"/>
        <w:rPr/>
      </w:pPr>
      <w:r>
        <w:rPr/>
        <w:t>Ja rzadko chodzę na dwóch łapach, więc za każdym razem wzbudzam zrozumiały zachwyt.</w:t>
        <w:br/>
        <w:t xml:space="preserve">I ogólny aplauz, oczywiście. </w:t>
      </w:r>
    </w:p>
    <w:p>
      <w:pPr>
        <w:pStyle w:val="Normal"/>
        <w:jc w:val="both"/>
        <w:rPr/>
      </w:pPr>
      <w:r>
        <w:rPr/>
        <w:t xml:space="preserve">Tak w ogóle, jak wspomniałem, mam pracę. Jestem w służbie trochę ponad miesiąc, a już zdążyłem się ze wszystkimi zaprzyjaźnić. </w:t>
      </w:r>
    </w:p>
    <w:p>
      <w:pPr>
        <w:pStyle w:val="Normal"/>
        <w:jc w:val="both"/>
        <w:rPr/>
      </w:pPr>
      <w:r>
        <w:rPr/>
        <w:t xml:space="preserve">Moja praca polega głównie na zabawie w berka. Biegamy sobie z kolegami po nadbużańskich ścieżkach. Ja normalnie, oni ciągle na dwóch łapach... Czasami kogoś spotkamy, wtedy zapoznajemy się z nim. My normalnie, ten spotkany czasem pokazuje jakieś papierki, czy inne plastikowe karty, ale zdaje się, że to należy do reguł zabawy (tak na marginesie ten plastik, to świetna rzecz do rozgryzania, ale w żadnym wypadku jedzenia – ostrzegam od razu, że niesmaczne). </w:t>
      </w:r>
    </w:p>
    <w:p>
      <w:pPr>
        <w:pStyle w:val="Normal"/>
        <w:jc w:val="both"/>
        <w:rPr/>
      </w:pPr>
      <w:r>
        <w:rPr/>
        <w:t xml:space="preserve">W tego berka bawimy się od czasu do czasu. Chyba jest umówiony, bo polega na tym, że wynurza się ktoś z zarośli i biegnie. To my za nim. I łapiemy go. A później podwozimy do naszej bazy. Bo jesteśmy bardzo mili. </w:t>
      </w:r>
    </w:p>
    <w:p>
      <w:pPr>
        <w:pStyle w:val="Normal"/>
        <w:jc w:val="both"/>
        <w:rPr/>
      </w:pPr>
      <w:r>
        <w:rPr/>
        <w:t xml:space="preserve">Tylko nie wiem, czemu nas nikt nie chce łapać. A może zabawa polega tylko na tym? </w:t>
      </w:r>
    </w:p>
    <w:p>
      <w:pPr>
        <w:pStyle w:val="Normal"/>
        <w:jc w:val="both"/>
        <w:rPr/>
      </w:pPr>
      <w:r>
        <w:rPr/>
        <w:t xml:space="preserve">Tak w ogóle, to się nie przedstawiłem. Mam na imię Yarik i mam prawie rok. Całe szczęście jestem chłopakiem, więc nie muszę oszukiwać w kwestii mojego wieku. </w:t>
      </w:r>
    </w:p>
    <w:p>
      <w:pPr>
        <w:pStyle w:val="Normal"/>
        <w:jc w:val="both"/>
        <w:rPr/>
      </w:pPr>
      <w:r>
        <w:rPr/>
        <w:t xml:space="preserve">Pracuję, ale też ciągle się jeszcze uczę. </w:t>
      </w:r>
    </w:p>
    <w:p>
      <w:pPr>
        <w:pStyle w:val="Normal"/>
        <w:jc w:val="both"/>
        <w:rPr/>
      </w:pPr>
      <w:r>
        <w:rPr/>
        <w:t xml:space="preserve">Razem z moimi kolegami i koleżankami ze służby chronimy granic Polski. </w:t>
      </w:r>
    </w:p>
    <w:p>
      <w:pPr>
        <w:pStyle w:val="Normal"/>
        <w:jc w:val="both"/>
        <w:rPr/>
      </w:pPr>
      <w:r>
        <w:rPr/>
        <w:t xml:space="preserve">Dlatego biegamy wspomnianymi wcześniej ścieżkami i bawimy się w berka z napotkanymi nad Bugiem ludźmi. </w:t>
      </w:r>
    </w:p>
    <w:p>
      <w:pPr>
        <w:pStyle w:val="Normal"/>
        <w:jc w:val="both"/>
        <w:rPr/>
      </w:pPr>
      <w:r>
        <w:rPr/>
        <w:t xml:space="preserve">Moi współpracownicy mają bardzo fajne mundury. W ogóle nie widać ich w zaroślach. Gdyby nie mój fantastyczny, wspomniany wcześniej nos, to też bym ich pewnie nie widział. I broń też mają. Jeszcze nie nauczyli mnie z niej korzystać, ale może za wcześnie na ten poziom wiedzy. Chociaż do tej pory jakoś nie wspominali, żeby mieli to w planach. </w:t>
      </w:r>
    </w:p>
    <w:p>
      <w:pPr>
        <w:pStyle w:val="Normal"/>
        <w:jc w:val="both"/>
        <w:rPr/>
      </w:pPr>
      <w:r>
        <w:rPr/>
        <w:t>Trafiłem do Nadbużańskiego Oddziału Straży Granicznej, dlatego pilnuję porządku nad Bugiem. Ale mogłem trafić np. do morskiego oddziału. Pływałbym na pewno wielkimi statkami, łapał piratów i strzelał z armat. A później znajdował pirackie skarby. I miałbym trójkątny kapelusz.</w:t>
        <w:br/>
        <w:t xml:space="preserve">I dokonywał abordażu. Nie, zaraz, abordażu to raczej piraci dokonują (przynajmniej na filmach), chyba się trochę zagalopowałem. Chociaż, z drugiej strony, ja zagalopować? </w:t>
      </w:r>
    </w:p>
    <w:p>
      <w:pPr>
        <w:pStyle w:val="Normal"/>
        <w:jc w:val="both"/>
        <w:rPr/>
      </w:pPr>
      <w:r>
        <w:rPr/>
        <w:t xml:space="preserve">Albo mógłbym trafić do któregoś z górskich oddziałów. Zaprzyjaźnił bym się z niedźwiedziami. Zdobył wszystkie szlaki. Dostałbym buty z hakami... No dobra, z tymi butami, to przesada. Przecież to na pewno niewygodne! </w:t>
      </w:r>
    </w:p>
    <w:p>
      <w:pPr>
        <w:pStyle w:val="Normal"/>
        <w:jc w:val="both"/>
        <w:rPr/>
      </w:pPr>
      <w:r>
        <w:rPr/>
        <w:t xml:space="preserve">O, albo mogłem pracować na lotnisku. Taki samolot, to wielka rzecz. Ciekawe, czy daliby mi licencję pilota? Jakbym dostał taki samolot, to zabawa w berka byłaby jeszcze fajniejsza. </w:t>
      </w:r>
    </w:p>
    <w:p>
      <w:pPr>
        <w:pStyle w:val="Normal"/>
        <w:jc w:val="both"/>
        <w:rPr/>
      </w:pPr>
      <w:r>
        <w:rPr/>
        <w:t xml:space="preserve">A wiecie, że przy przeciwległej granicy jest Oddział, który nazywa się prawie tak samo jak nasz? Nasz jest Nadbużański, bo nad Bugiem, a tamten Nadodrzański, bo nad Odrą. Śmiesznie, co nie? </w:t>
      </w:r>
    </w:p>
    <w:p>
      <w:pPr>
        <w:pStyle w:val="Normal"/>
        <w:jc w:val="both"/>
        <w:rPr/>
      </w:pPr>
      <w:r>
        <w:rPr/>
        <w:t xml:space="preserve">A dla kompletu na środku Polski jest jeszcze Nadwiślański. Bo nad Wisłą. </w:t>
      </w:r>
    </w:p>
    <w:p>
      <w:pPr>
        <w:pStyle w:val="Normal"/>
        <w:jc w:val="both"/>
        <w:rPr/>
      </w:pPr>
      <w:r>
        <w:rPr/>
        <w:t>No, ale jestem tutaj. I jest najfajniej na świecie. Można buszować w nadbużańskich krzakach, łapać żaby na łąkach, przegonić czasem zająca. Tak, tak, służba, nie drużba...</w:t>
      </w:r>
    </w:p>
    <w:p>
      <w:pPr>
        <w:pStyle w:val="Normal"/>
        <w:jc w:val="both"/>
        <w:rPr/>
      </w:pPr>
      <w:r>
        <w:rPr/>
        <w:t xml:space="preserve">Strasznie dużo rzeczy robimy, poza zabawą w berka, oczywiście. Chronimy granicy – to już wspominałem. Organizujemy i kontrolujemy ruch graniczny. Wydajemy zezwolenie na przekroczenie granicy – w tym nie biorę osobiście udziału, ale pewnie dlatego, że jeszcze za krótko służę. Pilnujemy porządku na przygranicznych drogach. I jeszcze mnóstwo, mnóstwo innych rzeczy. </w:t>
      </w:r>
    </w:p>
    <w:p>
      <w:pPr>
        <w:pStyle w:val="Normal"/>
        <w:jc w:val="both"/>
        <w:rPr/>
      </w:pPr>
      <w:r>
        <w:rPr/>
        <w:t>Jak posłużę trochę dłużej, to na pewno dostanę własne biuro. Wtedy was zaproszę w odwiedziny.</w:t>
        <w:br/>
        <w:t xml:space="preserve">I pobawimy się w berka nad Bugiem. I, oczywiście, odwieziemy was później do bazy. </w:t>
      </w:r>
    </w:p>
    <w:p>
      <w:pPr>
        <w:pStyle w:val="Normal"/>
        <w:jc w:val="both"/>
        <w:rPr/>
      </w:pPr>
      <w:r>
        <w:rPr/>
        <w:t xml:space="preserve">Bo przecież, jesteśmy mili. </w:t>
      </w:r>
    </w:p>
    <w:sectPr>
      <w:type w:val="nextPage"/>
      <w:pgSz w:w="11906" w:h="16838"/>
      <w:pgMar w:left="1134" w:right="1134" w:gutter="0" w:header="0" w:top="555" w:footer="0" w:bottom="9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38:43Z</dcterms:created>
  <dc:creator/>
  <dc:description/>
  <dc:language>en-US</dc:language>
  <cp:lastModifiedBy/>
  <dcterms:modified xsi:type="dcterms:W3CDTF">2014-04-05T18:51:26Z</dcterms:modified>
  <cp:revision>21</cp:revision>
  <dc:subject/>
  <dc:title/>
</cp:coreProperties>
</file>