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internal-source-marker_0.8949502613892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Bajka o czarownicy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Dawno temu, gdzieś daleko,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za tą siódmą górą, rzeką,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wśród gęstych lasów zielonych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nad jeziorem z prawej strony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stał ogromny blok oszklony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A w tym bloku na parterze,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żyło aspołeczne zwierzę.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Zwierzę tylko z charakteru,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bo z gatunku homo sapiens,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tak dokładnie, nie inaczej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Nie o rymy tutaj chodzi,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nie czepiajcie się więc młodzi,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nie czepiajcie się też starsi,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łapcie sens, a to wystarczy.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A to zwierze na parterze,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czarownicą zwane dalej,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wiodło życie bardzo cudnie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zatruwając dla odmiany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czas sąsiadom nań skazanym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Kiedy wszyscy razem w zgodzie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aprawiali dach na bloku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zarownica już nam znana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d wieczora aż do rana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wypasała tam barana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z w:val="22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Czemu pasiesz tu barana?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padnie baran, spadniesz sama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zecież to jest niebezpieczne...”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(bo, że głupie, już odwagi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nikt powiedzieć nie miał rady)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z w:val="22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Weź kobieto stąd barana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to też dach twój, pomóż dla nas”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Na co ona bez ogródek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owtarzała kilka słówek</w:t>
      </w:r>
    </w:p>
    <w:p>
      <w:pPr>
        <w:pStyle w:val="TextBody"/>
        <w:bidi w:val="0"/>
        <w:spacing w:before="0" w:after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z w:val="22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Wasza prośba mnie nie bierze,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ja tu mieszkam na parterze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I tak wiedli niebezpiecznie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życie prawie na krawędzi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 czekali aż się znajdzie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śmiałek co jej łeb ukręc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Powiadacie - cóż za troska - wziąć, upomnieć czarownicę,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do rozsądku jej przemówić i nastraszyć ją sołtysem.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O kochani, nie ma rady i też sami się dowiecie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w dniu tym, gdy obok was zamieszka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zarownica, co w papierach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mieć powinna, że nic do niej nie dociera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L.E. </w:t>
      </w:r>
    </w:p>
    <w:sectPr>
      <w:type w:val="nextPage"/>
      <w:pgSz w:w="11906" w:h="16838"/>
      <w:pgMar w:left="1134" w:right="1134" w:gutter="0" w:header="0" w:top="585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5:30Z</dcterms:created>
  <dc:creator>L.E.</dc:creator>
  <dc:description/>
  <dc:language>en-US</dc:language>
  <cp:lastModifiedBy/>
  <cp:revision>0</cp:revision>
  <dc:subject/>
  <dc:title/>
</cp:coreProperties>
</file>