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Coś dla dzieci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Bajka o lesi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Normal"/>
        <w:rPr/>
      </w:pPr>
      <w:bookmarkStart w:id="0" w:name="internal-source-marker_0.339546007465258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W głębokim borze na końcu świata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gdzie wiatr gałęzie drzewom zaplata,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w ciemnej norze, pewnej długiej nocy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arł się ktoś straszne wzywając pomocy.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Zbiegły się zaraz z boru zwierzęta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takiego wrzasku nikt nie pamięta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tanęły wszystkie dokoła nory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wpatrując uważnie w norki otwory.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Mijały godziny, dnieć zaczynało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a to wrzeszczało, tak jak wrzeszczało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zwierzaki w uszy mchu nawpychały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lecz nadal upiorne wrzaski słyszały. 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Dopiero kiedy poranek nowy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rozświetlił boru zakątki, parowy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się okazało, co dziwne było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że im się tylko to przyśniło. </w:t>
      </w:r>
      <w:r>
        <w:rPr/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Żadnych tam wrzasków wśród lasu gąszczy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 xml:space="preserve">żadnych zaspanych dżdżownic, chrabąszczy, 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poważnie, tylko im się to śniło</w:t>
      </w:r>
      <w:r>
        <w:rP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a każde w swoim łóżeczku było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42:48Z</dcterms:created>
  <dc:creator>Edi P</dc:creator>
  <dc:description/>
  <dc:language>en-US</dc:language>
  <cp:lastModifiedBy>Edi P</cp:lastModifiedBy>
  <dcterms:modified xsi:type="dcterms:W3CDTF">2013-03-14T19:44:37Z</dcterms:modified>
  <cp:revision>2</cp:revision>
  <dc:subject/>
  <dc:title/>
</cp:coreProperties>
</file>