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both"/>
        <w:rPr/>
      </w:pPr>
      <w:bookmarkStart w:id="0" w:name="internal-source-marker_0.558395417111551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Trochę niezgrabna, ale za to prawdziwa (o ile bajka może być prawdziwa)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Bajka o pracowitej dziewczynce... </w:t>
      </w:r>
    </w:p>
    <w:p>
      <w:pPr>
        <w:pStyle w:val="TextBody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ab/>
        <w:t xml:space="preserve">Było dziewczę młode i wdzięczne, aczkolwiek raczej ubogie. Ambicję miało, więc pracowało, zarówno nad sobą, jaki i zawodowo. W ramach współpracy między branżowej Elfom szyło ubranka, a reniferom rzucało sianka w ramach dobrego serduszka. Organizowało rynek zbytu koleżance zajmującej się detaliczną dystrybucją zapalniczek co też bardziej z potrzeby duszyczki, niźli czekanych korzyści. Chociaż i hurtem by się zajęło, gdyby nie fakt, że koleżanka nie chciała, albowiem zapalniczki wyrabiała metodą chałupniczą z dostarczonych elementów. 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ab/>
        <w:t xml:space="preserve">I dnia pewnego, po ciężkiej pracy, wdziewając kapcie-łapcie na nogi, rzucając buty w kąt podłogi, uznało, że starczy męczarni i wyzwań starczy, trzeba też czasem odpocząć od pracy. 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Wzięła więc pióro wieczne do ręki, by pozakreślać w szpaltach gazety oferty spędzenia urlopu. </w:t>
      </w:r>
    </w:p>
    <w:p>
      <w:pPr>
        <w:pStyle w:val="TextBody"/>
        <w:bidi w:val="0"/>
        <w:spacing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Patrzyła, mazała, zamazywała, szukała, liczyła... I na drugi dzień do pracy wróciła. Albowiem, jak się dz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iwnie okazało, wieloletnich oszczędności nawet na drogę jej nie wystarczało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L. 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left"/>
        <w:rPr/>
      </w:pPr>
      <w:bookmarkStart w:id="1" w:name="internal-source-marker_0.558395417111551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P.S. Bajka nie zawiera wątków biograficznych. Osobiście nie znam ani jednej osoby związanej z branżą odzieżową w kraju Elfów.</w:t>
      </w:r>
      <w:r>
        <w:rPr/>
        <w:b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5:30Z</dcterms:created>
  <dc:creator>L.E.</dc:creator>
  <dc:description/>
  <dc:language>en-US</dc:language>
  <cp:lastModifiedBy/>
  <cp:revision>0</cp:revision>
  <dc:subject/>
  <dc:title/>
</cp:coreProperties>
</file>