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0" w:name="internal-source-marker_0.723541536871119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ab/>
        <w:t>To opowieść, którą czytasz stanowczo za późno. Powinnaś przeczytać to u początków swojej przygody ze słowem pisanym. Albo nawet wcześniej – u zarania twego życia matka powinna czytać to tobie w długie wieczory. Bądź ojciec. Chociaż nie wydaje mi się, żeby mężczyźni ustosunkowali się pozytywnie do tej lektury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Uszczęśliwiali nas w dzieciństwie bajkami, w których długowłose blond księżniczki</w:t>
        <w:br/>
        <w:t>z namaszczeniem oczekiwały na swojego księcia, który, porzuciwszy uciechy świata</w:t>
        <w:br/>
        <w:t>i pokonawszy czarownice, tudzież innych przedstawicieli negatywnego stosunku do bliźnich, przybędzie do nich, by uratować je od życia w samotności i uszczęśliwić swoim towarzystwem do końca radosnego wspólnego życia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Jakże inne okazało się później życie. Książę okazał się wybrakowany, czarownica miała znajomości w urzędach, potwory okazywały się być odporne na magiczne zaklęcia..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r>
    </w:p>
    <w:p>
      <w:pPr>
        <w:pStyle w:val="TextBody"/>
        <w:bidi w:val="0"/>
        <w:spacing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Księżniczka i smok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ab/>
        <w:t>Żyła kiedyś długowłosa blond piękność. Standardowo w znacznym oddaleniu od świata, bo czymże byłaby bajka, gdyby jej akcja nie toczyła się za siedmioma górami, lasami i takie tam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Piękność otoczona wszelkimi zbytkami egzystowała w równie uroczym zamku otoczonym rajskim (bo jakżeby inaczej) ogrodem, a jej codzienne zajęcia polegały głównie na zachowaniu urody. Jednak, że była z niej bestia ambitna, to w wolnych chwilach czytywała też wszelką dostępną dla niej literaturę ze szczególnym uwzględnieniem bajek, identyfikując się z głównymi bohaterkami. W trudzie i mozole szlifowała sztukę erudycji przy okazji wykańczając nerwowo kolejnych nauczycieli.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Trwała więc owa piękność w swoim zamczysku. Trwała, trwała... I tak dotrwała do wieku, kiedy należało porzucić bajki i, choć z żalem, zająć się bardziej prozą życia niż marzeniami związanymi z historiami z książek. Skończywszy lat osiemnaście uznała, że jest na tyle dorosła, aby ogłosić kasting na przyszłego męża. Utwierdzona własnym rozległym doświadczeniem, pochodzącym głównie z literatury pięknej wystosowała pismo do wszystkich sąsiednich królestw, że jest gotowa przyjrzeć się kandydatom do jej, jakże smukłej i zadbanej ręki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ab/>
        <w:t>Księżniczka była z gatunku tych z wyższej półki, więc młodzieńcy pędzili na złamanie karku, żeby zająć miejsce w kolejce. Ale jak w każdej bajce, i w tej, nie było to proste zadanie. Piękność zatrudniła na pełen etat smoka, który osiem godzin dziennie (8-16) przesiadywał</w:t>
        <w:br/>
        <w:t>w pobliżu głównej drogi prowadzącej do zamku i z dużym powodzeniem utrudniał młodzieńcom realizację szlachetnych chęci uszczęśliwienia swoim towarzystwem księżniczki. Smok ogólnie był łagodny, ale w pracy wychodziła z niego druga natura (schizofrenikiem był może?), więc się</w:t>
        <w:br/>
        <w:t>z chłopakami specjalnie nie patyczkował, podstępnie zapraszał ich na imprezy, gdzie książęta</w:t>
        <w:br/>
        <w:t>z wielkim zapałem poznawali świat dotąd im niedostępny. A smok-bestia uczciwie informował</w:t>
        <w:br/>
        <w:t>o tym księżniczkę, która już tylko robiła koszmarną awanturę odrzucanym po kolei kandydatom.</w:t>
        <w:br/>
        <w:t xml:space="preserve">I tak trwało to kilka lat. Albowiem natchnienie miała jakieś owa księżniczka, ogłaszając kasting na tyle wcześnie, żeby mieć czas na decyzję przed ukończeniem stu lat.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Ale któregoś dnia coś się odmieniło. Lewym pasem dwupasmowej drogi przez rajski ogród nadjeżdżał ktoś. Koń był kary, noc była ponura, gość się dostosował i też przywdział strój czarny aczkolwiek niewątpliwie elegancki i stosowny do swojej pozycji w świecie. W blasku księżyca odbijały się diamenty, których rzeczony książę używał jako świateł odblaskowych. Podążał w noc ciemną, rozświetloną jedynie ponurym widmem księżyca. Smok, jak wiemy, pracował w innych godzinach, więc książę minął rogatki bez przeszkód i zdecydował rozłożyć się z obozem przed zamkiem, co by dnia następnego zaprezentować się księżniczce wyspany i pełen uroku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Jak pomyślał tak zrobił.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Poranek przywitał go słońcem natrętnie zaglądającym pod powieki. Wstał więc (bo i tak nic ze spania), wypluskał się w strumyku (a jakże – w każdym rajskim ogrodzie jest strumyk), zjadł niewielkie śniadanie, aby nie obrazić księżniczki burczeniem w brzuchu (albowiem gość był światowy i miał maniery światowe), przywdział strój elegancki i tajemniczy, a następnie osiodłał konia i wyruszył w stronę zamku. Trzeba przyznać, że zaskoczył księżniczkę. Przystojny był według wszelkich norm wydanych przez Stowarzyszenie Autorów Bajek, wykazał się inteligencją podróżując w czasie wolnym smoka i, co za tym idzie, nienagannym zachowaniem - ponieważ odpadła mu z tego powodu impreza, która wykończyła jego poprzedników. Został więc miło przyjęty na zamku, zakwaterowany odpowiednio do swojej pozycji i zaproszony na uroczysty obiad.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Pominę serwowane dania, albowiem nie mam tyle czasu ani papieru, by opisać wspaniałość uczty i doskonałość podanych smakowitości. Na stole nie brakowało niczego, czego mógłby życzyć sobie książę. No, z wyjątkiem wątróbki, gdyby ją sobie życzył. Nie życzył.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Miły był książę, maniery miał, jak wspomniałam, światowe. Zauroczył księżniczkę. Potrwali trochę w narzeczeństwie, ale w końcu trzeba było podjąć odpowiednie kroki, żeby połączyć swoje losy na dalsze życie. Ogłoszono ślub w niedalekiej przyszłości. Książę szczęśliwy wyjechał poinformować rodzinę, że czas jego ożenku nadszedł, więc niech szanowni bliscy wypłacają kasę z konta i nabywają ślubne prezenty dla zakochanej młodej pary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Księżniczka w Internecie zamówiła projektantów strojów, wnętrz oraz mnóstwo innych osób zajmujących się organizowaniem ślubów dla księżniczek. I wszystko było na dobrej drodze..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ab/>
        <w:t>Wracał książę z dalekiej podróży ze swojego królestwa do zamku ukochanej... Jechał długo. Mijały dni i noce. Wieczory przepływały jeden za drugim. Ranki mijały jak w kalejdoskopie, aż przekroczył granice królestwa księżniczki. Pędził do ukochanej. Jednakże zakochana księżniczka zapomniała odwołać smoka. Przejeżdżając około godziny 9:45 przez rogatki książę był zmuszony zatrzymać się. Smocza kontrola paszportowa. A że kontroler okazał się bardzo sympatyczny, a sama kontrola wyglądała na pro forma, zaprzyjaźnili się szybko kontrolowany</w:t>
        <w:br/>
        <w:t>z kontrolującym. Od słówka do słówka i książę z wdzięcznością przyjął propozycję wieczoru kawalerskiego od nowego przyjaciela. Takiego kawalerskiego najstarsi ludzie nie pamiętali. Napoje lały się strumieniami, uczta prawie dorównywała przepychem tej na królewskim zamku,</w:t>
        <w:br/>
        <w:t xml:space="preserve">a książę miał przyjemność poznać kilka nowych osób. Zmęczony, dopiero na drugi dzień po imprezie dotarł do zamku księżniczki.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No, niestety. Księżniczka już wiedziała o wszystkim. Żeby nie przedłużać wizyty księcia w swoim królestwie poleciła spakować jego dobytek i wystawić przed fosą, dołączając jedynie krótki, ale bardzo wymowny liścik. I tak się skończyło narzeczeństwo.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ab/>
        <w:t>A księżniczka wyszła za smoka. Pracowity był, wiernie służył (trzeba przyznać), sprytny (o, to na pewno), a że może nie był przystojny... to może i lepiej... I tak żyli księżniczka ze smokiem w uroczym zamku otoczonym rajskim (a jakże) ogrodem.</w:t>
      </w:r>
    </w:p>
    <w:p>
      <w:pPr>
        <w:pStyle w:val="TextBody"/>
        <w:bidi w:val="0"/>
        <w:spacing w:before="0" w:after="0"/>
        <w:jc w:val="both"/>
        <w:rPr/>
      </w:pPr>
      <w:r>
        <w:rPr/>
        <w:b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right"/>
        <w:rPr/>
      </w:pPr>
      <w:r>
        <w:rPr/>
        <w:t>L.E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15:16Z</dcterms:created>
  <dc:creator>Edi P</dc:creator>
  <dc:description/>
  <dc:language>en-US</dc:language>
  <cp:lastModifiedBy/>
  <cp:revision>0</cp:revision>
  <dc:subject/>
  <dc:title/>
</cp:coreProperties>
</file>