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Ta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Twoja nieobecność jest wszechobecna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Wygląda z szafy, z której co dzień wyjmowałeś ubranie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Siedzi na kanapie, gdzie zwykłeś odpoczywać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Chowa się w kubku, z którego piłeś kawę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I za radio, którego słuchałeś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Unosi się nad podłogą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Na której wydałeś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Ostatnie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Tchnienie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Życia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Odszedłeś tak szybko, tak niespodziewanie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A moja niemoc w tamtej chwili była tak przytłaczająca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Nie opowiedziałam Ci o tylu sprawach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Nie zdążyłam..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Zostawiłeś po sobie wspomnienia i fotografie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Szafę, kanapę, kubek i radio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I tę milczącą nieobecność, która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Dławi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ab/>
        <w:tab/>
        <w:tab/>
        <w:tab/>
        <w:tab/>
        <w:t>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9:02Z</dcterms:created>
  <dc:creator/>
  <dc:description/>
  <dc:language>en-US</dc:language>
  <cp:lastModifiedBy/>
  <cp:revision>0</cp:revision>
  <dc:subject/>
  <dc:title/>
</cp:coreProperties>
</file>