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Wędrowan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Poprzez nieprzebytą orbitę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pryzmat labiryntu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w mglistych oparach,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rozpuszczonej myśli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kroczę..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Analiza kwaśnej miny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i zalęknionych oczu..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Studium człowieczeństwa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z żółcią spojrzenia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i ostrością zmysłu..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Krętym korytarzem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pokonuję układ nerwowy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i walczę z wrzaskiem..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Brnę tą trasą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jak każdy, kto się pokusił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o zwiedzanie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>ludzkich dusz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</w:rPr>
        <w:tab/>
        <w:tab/>
        <w:t>M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13:58Z</dcterms:created>
  <dc:creator/>
  <dc:description/>
  <dc:language>en-US</dc:language>
  <cp:lastModifiedBy/>
  <cp:revision>1</cp:revision>
  <dc:subject/>
  <dc:title/>
</cp:coreProperties>
</file>